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right="0"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NVÉDSÉGI NYUGDÍJAS KLUBOK ORSZÁGOS SZÖVETSÉGE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HOKOSZ/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KEZELÉSI SZABÁLYZAT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ú függelék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20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>A házipénztár a HOKOSZ-BNYK közös irodahelységében (Honvéd Kulturális Központ, II. e. 217. szoba, 1143. Budapest, Stefánia u. 34.) található, ahol a készpénz elhelyezéséhez és megőrzéséhez kellő biztonságot nyújtó berendezés - páncélszekrény és vaskazetta - van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A pénztár kulcsairól nyilvántartást kell vezetni, amelyből pontosan megállapítható, hogy a kulcsok mikortól meddig kinél voltak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A HOKOSZ pénztárnak külön szabályozott nyitvatartási ideje nincs. A pénz be- és kifizetéseket esetileg a pénztárossal egyeztetni kell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zipénztári keret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A házi pénztárban napi pénztári zárlat után tartható készpénz értékhatára 100.000 - Ft azaz százezer forint. Ezt meghaladó összeg tárolását a HOKOSZ ügyvezető elnök külön engedélyezheti. A HOKOSZ pénzforgalmi bankszámla vezetője az Országos Takarékpénztár és Kereskedelmi Bank Nyrt. (OTP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zkezeléssel kapcsolatos feladatkörök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A pénztárost a HOKOSZ elnöke jelöli ki. Külön helyettes nincs kijelölve. A pénztáros huzamos idejű távolléte esetén a helyettesítésről az ügyvezető elnök dönt.</w:t>
      </w:r>
    </w:p>
    <w:p>
      <w:pPr>
        <w:pStyle w:val="Normal"/>
        <w:autoSpaceDE w:val="false"/>
        <w:ind w:firstLine="720"/>
        <w:jc w:val="both"/>
        <w:rPr/>
      </w:pPr>
      <w:r>
        <w:rPr/>
        <w:t>A feladat ellátásával kapcsolatos összeférhetetlenség: nem lehet pénztáros és helyettesítő az a személy, aki utalványozási ellenőrzési jogkörrel van megbízva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 xml:space="preserve"> </w:t>
      </w:r>
      <w:r>
        <w:rPr>
          <w:b/>
        </w:rPr>
        <w:t>A pénztáros anyagi felelőssége: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A HOKOSZ házipénztárát a pénztáros önállóan, teljes anyagi felelősséggel kezeli. Ezt a tényt a pénztáros írásbeli nyilatkozatban köteles tudomásul venni. (1. számú mellékle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  <w:t>A pénztáros feladata:</w:t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A házipénztárban tartott készpénz kezelése és megőrzése, a kapcsolódó nyilvántartások és elszámolások vezetése, továbbá a szigorú számadású nyomtatványok kezelése és megőrzése.</w:t>
      </w:r>
    </w:p>
    <w:p>
      <w:pPr>
        <w:pStyle w:val="Normal"/>
        <w:autoSpaceDE w:val="false"/>
        <w:ind w:firstLine="720"/>
        <w:jc w:val="both"/>
        <w:rPr/>
      </w:pPr>
      <w:r>
        <w:rPr/>
        <w:t>A pénztáros feladata a bankszámla forgalommal kapcsolatos feladatok elvégzése. (Készpénz felvétel, befizetés, átutalások kezdeményezése bankon keresztül.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  <w:t xml:space="preserve">Utalványozásra jogosultak: </w:t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A HOKOSZ elnök és ügyvezető elnöke. valamint akiket az elnök ilyen jogosultsággal felruház (a bírósági bejegyzést és a banki bejelentést követően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>
          <w:b/>
        </w:rPr>
        <w:t>Utalványozók feladata:</w:t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A kiadási és a bevételi okmányokon a kifizetés, pénz bevételezés elrendelése, a kiadás, illetve bevételezés jogosságának elismerés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A pénztár ellenőrzése: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A HOKOSZ ügyvezető elnöke valamennyi pénztári bizonylatot köteles ellenőrizni és kézjegyével ellátni. </w:t>
      </w:r>
    </w:p>
    <w:p>
      <w:pPr>
        <w:pStyle w:val="Normal"/>
        <w:ind w:firstLine="720"/>
        <w:jc w:val="both"/>
        <w:rPr/>
      </w:pPr>
      <w:r>
        <w:rPr/>
        <w:t xml:space="preserve">Az ellenőrzés előzetesen a bizonylatok alaki és tartalmi vizsgálatára, utólagosan pedig a pénztári nyilvántartás helyességének és az ott kimutatott pénzkészlet meglétének megállapítására terjed ki. </w:t>
      </w:r>
    </w:p>
    <w:p>
      <w:pPr>
        <w:pStyle w:val="Normal"/>
        <w:ind w:firstLine="720"/>
        <w:jc w:val="both"/>
        <w:rPr/>
      </w:pPr>
      <w:r>
        <w:rPr/>
        <w:t>A pénztár ellenőrzést legalább havonta egyszer végre kell hajtan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8"/>
          <w:szCs w:val="28"/>
        </w:rPr>
        <w:t>Készpénz kezelése a házipénztárban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Készpénz felvétele: A pénztáros felelőssége, hogy a várható kifizetések teljesítéséhez megfelelő mennyiségű készpénz álljon rendelkezésre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Készpénz szállítás szabálya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500.000 Ft-ig</w:t>
        <w:tab/>
        <w:tab/>
        <w:t xml:space="preserve">             1 fő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500.000 – 2.000.000 Ft-ig       2 fő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500.000 Ft feletti összeg csak gépkocsival szállítható. </w:t>
      </w:r>
    </w:p>
    <w:p>
      <w:pPr>
        <w:pStyle w:val="Normal"/>
        <w:ind w:firstLine="900"/>
        <w:jc w:val="both"/>
        <w:rPr/>
      </w:pPr>
      <w:r>
        <w:rPr/>
        <w:t>Készpénz felvételével és szállításával megbízottak felelősek az általuk átvett készpénzért, míg a házipénztár kezelőjének át nem adták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A pénztárban nem fogadható el: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1701" w:hanging="283"/>
        <w:rPr/>
      </w:pPr>
      <w:r>
        <w:rPr/>
        <w:t>hiányos, megrongálódott, megcsonkult bankjegy,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1701" w:hanging="283"/>
        <w:jc w:val="both"/>
        <w:rPr/>
      </w:pPr>
      <w:r>
        <w:rPr/>
        <w:t>olyan érme, amelyről nyilvánvalóan megállapítható, hogy nem a természetes kopás következtében, hanem más ok miatt (pl. szándékos rongálás miatt) vesztett súlyából vagy sérült meg. Ha a pénz kezelője a neki átadott pénzek között hamis vagy hamisítványnak látszó bankjegyet vagy érmét talál, azt fizetésként nem fogadhatja el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/>
        <w:t>A pénztáros csak szabályszerűen kiállított, utalványozott, ellenjegyzett kiadási pénztárbizonylat alapján fizethet ki a pénztárból pénzt. Készpénz kifizetés esetén, ha a pénz felvételére jogosult nem személyesen jelenik meg, az összeg csak szabályszerűen kiállított meghatalmazás ellenében fizethető ki. A meghatalmazást a kiadási pénztárbizonylathoz kell csatolni.</w:t>
      </w:r>
    </w:p>
    <w:p>
      <w:pPr>
        <w:pStyle w:val="Normal"/>
        <w:autoSpaceDE w:val="false"/>
        <w:ind w:firstLine="708"/>
        <w:jc w:val="both"/>
        <w:rPr/>
      </w:pPr>
      <w:r>
        <w:rPr/>
        <w:t>A pénztáros banki átutalást csak utalványozási, ellenjegyzési záradékkal ellátott számlák esetében kezdeményezhet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ztári bevételek és kiadások bizonylatai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/>
      </w:pPr>
      <w:r>
        <w:rPr/>
        <w:t>A HOKOSZ nyomtatványboltban megvásárolható tömböket és füzeteket használ, melyeket számadás köteles nyomtatványként kezel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A házipénztárba történő befizetés esetén a befizetett összeget „Bevételi pénztárbizonylaton” kell bevételezni, melynek egy példányát a befizetőnek kell átadni. Egy példány a könyvelésé, egy példány a tömbben marad. A bevételi pénztárbizonylaton a befizető nevét, s a befizetést végrehajtó nevét, szervezetét is jól látható módon fel kell tüntetni.</w:t>
      </w:r>
    </w:p>
    <w:p>
      <w:pPr>
        <w:pStyle w:val="Normal"/>
        <w:autoSpaceDE w:val="false"/>
        <w:ind w:left="851" w:hanging="0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Kiadási pénzforgalmi műveletek kezdeményezéséhez kétpéldányos kiadási pénztárbizonylatot kell kiállítani, melyen fel kell tüntetni a kifizetési jogcímet. A kiadási pénztárbizonylathoz minden esetben csatolni kell a vonatkozó pénztári alapbizonylatot, melyen a kiadási jogcímet fel kell tüntetni. (készpénzfizetési számla, útiköltség elszámolás, kifizetési jegyzék stb.). </w:t>
      </w:r>
    </w:p>
    <w:p>
      <w:pPr>
        <w:pStyle w:val="Normal"/>
        <w:autoSpaceDE w:val="false"/>
        <w:ind w:left="851" w:hanging="0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pénzforgalom jogcímei lehetnek például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rodaszer vásárlás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nyomtatványvásárlás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előleg kiadás/visszavételezés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utazási költség elszámolás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tagdíj bevételezés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tb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 HOKOSZ a következő szigorú számadású nyomtatványokat kezeli, illetve tartja nyilván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993" w:hanging="11"/>
        <w:rPr/>
      </w:pPr>
      <w:r>
        <w:rPr/>
        <w:t>kiadási pénztárbizonylatok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993" w:hanging="11"/>
        <w:rPr/>
      </w:pPr>
      <w:r>
        <w:rPr/>
        <w:t>bevételi pénztárbizonylatok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993" w:hanging="11"/>
        <w:rPr/>
      </w:pPr>
      <w:r>
        <w:rPr/>
        <w:t>pénztárjelentések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993" w:hanging="11"/>
        <w:rPr/>
      </w:pPr>
      <w:r>
        <w:rPr/>
        <w:t>nyugta tömbök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993" w:hanging="11"/>
        <w:rPr/>
      </w:pPr>
      <w:r>
        <w:rPr/>
        <w:t>számlatömbök.</w:t>
      </w:r>
    </w:p>
    <w:p>
      <w:pPr>
        <w:pStyle w:val="Normal"/>
        <w:suppressAutoHyphens w:val="false"/>
        <w:autoSpaceDE w:val="false"/>
        <w:ind w:left="993" w:hanging="0"/>
        <w:rPr/>
      </w:pPr>
      <w:r>
        <w:rPr/>
      </w:r>
    </w:p>
    <w:p>
      <w:pPr>
        <w:pStyle w:val="Normal"/>
        <w:suppressAutoHyphens w:val="false"/>
        <w:autoSpaceDE w:val="false"/>
        <w:ind w:firstLine="993"/>
        <w:jc w:val="both"/>
        <w:rPr/>
      </w:pPr>
      <w:r>
        <w:rPr/>
        <w:t>Ezek beszerzését központilag kell végrehajtani.</w:t>
      </w:r>
    </w:p>
    <w:p>
      <w:pPr>
        <w:pStyle w:val="Normal"/>
        <w:autoSpaceDE w:val="false"/>
        <w:ind w:left="993" w:hanging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Ezeket a szigorú számadás alá tartozó nyomtatványokat a pénztáros őrzi és tartja nyilván. A nyilvántartásnak - nyomtatványonként - a következőket kell tartalmaznia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993" w:hanging="11"/>
        <w:rPr/>
      </w:pPr>
      <w:r>
        <w:rPr/>
        <w:t>sorszám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993" w:hanging="11"/>
        <w:rPr/>
      </w:pPr>
      <w:r>
        <w:rPr/>
        <w:t xml:space="preserve"> </w:t>
      </w:r>
      <w:r>
        <w:rPr/>
        <w:t>a használatba vétel időpontja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993" w:hanging="11"/>
        <w:rPr/>
      </w:pPr>
      <w:r>
        <w:rPr/>
        <w:t>a használatba befejezésének időpont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 használatból kivont (betelt, év végével lezárt) bizonylat-nyomtatványokat a pénztárosnak kell 5 évig megőriznie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8"/>
          <w:szCs w:val="28"/>
        </w:rPr>
        <w:t>Elszámolásra kiadott összeg (előleg) kifizetése, elszámolása és nyilvántartása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Elszámolásra kiadható készpénzek jogcíme és határideje az alábbiak szerint lehetséges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seti beszerzésekre 8 napon belüli elszámolásra</w:t>
      </w:r>
    </w:p>
    <w:p>
      <w:pPr>
        <w:pStyle w:val="Normal"/>
        <w:numPr>
          <w:ilvl w:val="0"/>
          <w:numId w:val="2"/>
        </w:numPr>
        <w:autoSpaceDE w:val="false"/>
        <w:ind w:left="1985" w:hanging="65"/>
        <w:jc w:val="both"/>
        <w:rPr/>
      </w:pPr>
      <w:r>
        <w:rPr/>
        <w:t>kiküldetési költségekre (beleértve a külföldi kiküldetéseket is), annak befejezése után 8 napon belüli elszámolásra.</w:t>
      </w:r>
    </w:p>
    <w:p>
      <w:pPr>
        <w:pStyle w:val="Normal"/>
        <w:autoSpaceDE w:val="false"/>
        <w:ind w:left="1985" w:hanging="65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Az elszámolásra kiadott összeg nem haladhatja meg a cél eléréséhez szükséges mértéket, kifizetéséhez a HOKOSZ ügyvezető elnökének írásbeli engedélye szükséges. </w:t>
      </w:r>
    </w:p>
    <w:p>
      <w:pPr>
        <w:pStyle w:val="Normal"/>
        <w:autoSpaceDE w:val="false"/>
        <w:ind w:firstLine="540"/>
        <w:jc w:val="both"/>
        <w:rPr/>
      </w:pPr>
      <w:r>
        <w:rPr/>
        <w:t>Az üzleti év zárási időpontjáig (az év utolsó pénztári napja) a felvett előlegekkel el kell számoln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ázipénztár zárlata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A zárlatot havi rendszerességgel, a naplófőkönyvvel történő egyeztetéssel kell végezni.</w:t>
      </w:r>
    </w:p>
    <w:p>
      <w:pPr>
        <w:pStyle w:val="Normal"/>
        <w:autoSpaceDE w:val="false"/>
        <w:ind w:firstLine="540"/>
        <w:jc w:val="both"/>
        <w:rPr/>
      </w:pPr>
      <w:r>
        <w:rPr/>
        <w:t>Ha a pénztárost bármely okból helyettesíteni kell, - az átadó, átvevő és ellenőr jelenlétében - pénztárzárlatot kell készíteni.</w:t>
      </w:r>
    </w:p>
    <w:p>
      <w:pPr>
        <w:pStyle w:val="Normal"/>
        <w:autoSpaceDE w:val="false"/>
        <w:ind w:firstLine="540"/>
        <w:jc w:val="both"/>
        <w:rPr/>
      </w:pPr>
      <w:r>
        <w:rPr/>
        <w:t>Ha az átadásnál az átadó nem tud jelen lenni, akkor helyette az ügyvezető elnöknek, vagy megbízottjának kell jelen lennie. Az átadás tényét jegyzőkönyvben kell rögzíteni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 Tagdíj fizetés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Cs/>
        </w:rPr>
        <w:t xml:space="preserve">A szövetségi tagdíj összeg összegét a HOKOSZ küldöttgyűlése évenként határozza meg. A befizetésének határidejét HOKOSZ Alapszabálya tartalmazza. A tagdíj összegét a tagszervezetek főszabályként a HOKOSZ pénzforgalmi bankszámlájára átutalással teljesítik. Lehetőség van a tagdíj készpénzben a pénztáros részére történő befizetésre.  A befizetés igazolására a pénztáros bevételi pénztárbizonylatot és számlát állít ki, melynek egy példányát a befizető részére át kell adni. Az átutalással teljesített tagdíjfizetés esetén a számlát a tagszervezetnek utólag kell megküldeni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Melléklet: </w:t>
        <w:tab/>
        <w:t>1. Pénztárosi nyilatkozat</w:t>
      </w:r>
    </w:p>
    <w:p>
      <w:pPr>
        <w:pStyle w:val="Normal"/>
        <w:ind w:left="1416" w:firstLine="708"/>
        <w:rPr/>
      </w:pPr>
      <w:r>
        <w:rPr/>
        <w:t>2. Pénztár átadás - átvételi jegyzőkönyv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udapest, 2020. december 31-é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/>
      </w:pPr>
      <w:r>
        <w:rPr/>
        <w:t>Domine János ny. ddtbk.</w:t>
      </w:r>
    </w:p>
    <w:p>
      <w:pPr>
        <w:pStyle w:val="Normal"/>
        <w:ind w:left="5664" w:firstLine="708"/>
        <w:jc w:val="both"/>
        <w:rPr/>
      </w:pPr>
      <w:r>
        <w:rPr/>
        <w:t>elnök</w:t>
      </w:r>
    </w:p>
    <w:p>
      <w:pPr>
        <w:pStyle w:val="Normal"/>
        <w:autoSpaceDE w:val="false"/>
        <w:jc w:val="both"/>
        <w:rPr>
          <w:rFonts w:ascii="Arial" w:hAnsi="Arial" w:cs="Tahoma"/>
          <w:szCs w:val="26"/>
        </w:rPr>
      </w:pPr>
      <w:r>
        <w:rPr>
          <w:rFonts w:cs="Tahoma" w:ascii="Arial" w:hAnsi="Arial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Tahoma"/>
          <w:szCs w:val="26"/>
        </w:rPr>
      </w:pPr>
      <w:r>
        <w:rPr>
          <w:rFonts w:cs="Tahoma" w:ascii="Arial" w:hAnsi="Arial"/>
          <w:szCs w:val="26"/>
        </w:rPr>
      </w:r>
    </w:p>
    <w:p>
      <w:pPr>
        <w:pStyle w:val="Normal"/>
        <w:autoSpaceDE w:val="false"/>
        <w:jc w:val="both"/>
        <w:rPr>
          <w:rFonts w:ascii="Arial" w:hAnsi="Arial" w:cs="Tahoma"/>
          <w:szCs w:val="26"/>
        </w:rPr>
      </w:pPr>
      <w:r>
        <w:rPr>
          <w:rFonts w:cs="Tahoma" w:ascii="Arial" w:hAnsi="Arial"/>
          <w:szCs w:val="26"/>
        </w:rPr>
      </w:r>
    </w:p>
    <w:p>
      <w:pPr>
        <w:pStyle w:val="Normal"/>
        <w:autoSpaceDE w:val="false"/>
        <w:ind w:firstLine="6840"/>
        <w:jc w:val="both"/>
        <w:rPr/>
      </w:pPr>
      <w:r>
        <w:rPr/>
        <w:t>1. sz. melléklet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ulírott …………………………………………..pénztáros tudomásul veszem, hogy a Honvédségi Nyugdíjas Klubok Országos Szövetsége házipénztárában kezelt pénzeszközök és egyéb értékek kezeléséért teljes anyagi felelősség terh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udapest,         év                  hó    na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>pénztár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lőttünk, mint tanúk előt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………………………………..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/>
      </w:pPr>
      <w:r>
        <w:rPr/>
        <w:t>2. sz. mellékle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Készült a Honvédségi Nyugdíjas Klubok Országos Szövetsége irodájában          év       hó     n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árgy: Házipénztár  átadás – átvét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len vannak:…………………………………………..</w:t>
        <w:tab/>
        <w:t>pénztári ellenőr</w:t>
      </w:r>
    </w:p>
    <w:p>
      <w:pPr>
        <w:pStyle w:val="Normal"/>
        <w:autoSpaceDE w:val="false"/>
        <w:ind w:left="4956" w:firstLine="708"/>
        <w:jc w:val="both"/>
        <w:rPr/>
      </w:pPr>
      <w:r>
        <w:rPr/>
      </w:r>
    </w:p>
    <w:p>
      <w:pPr>
        <w:pStyle w:val="Normal"/>
        <w:autoSpaceDE w:val="false"/>
        <w:ind w:left="1416" w:hanging="0"/>
        <w:jc w:val="both"/>
        <w:rPr/>
      </w:pPr>
      <w:r>
        <w:rPr/>
        <w:t>……………………………………………</w:t>
      </w:r>
      <w:r>
        <w:rPr/>
        <w:t>.  pénztár átadó</w:t>
      </w:r>
    </w:p>
    <w:p>
      <w:pPr>
        <w:pStyle w:val="Normal"/>
        <w:autoSpaceDE w:val="false"/>
        <w:ind w:left="1416" w:hanging="0"/>
        <w:jc w:val="both"/>
        <w:rPr/>
      </w:pPr>
      <w:r>
        <w:rPr/>
      </w:r>
    </w:p>
    <w:p>
      <w:pPr>
        <w:pStyle w:val="Normal"/>
        <w:autoSpaceDE w:val="false"/>
        <w:ind w:left="1416" w:hanging="0"/>
        <w:jc w:val="both"/>
        <w:rPr/>
      </w:pPr>
      <w:r>
        <w:rPr/>
        <w:t>…………………………</w:t>
      </w:r>
      <w:r>
        <w:rPr/>
        <w:t>.  …………………pénztár átvev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HOKOSZ pénztárosi teendőit ………….év         hó     naptól a korábbi pénztáros…………………………betegsége,szabadsága miatt …………………. (név) látja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zért a jelen pénztári átadás során az alábbi érték bizonylatok kerülnek átadásra,</w:t>
      </w:r>
    </w:p>
    <w:p>
      <w:pPr>
        <w:pStyle w:val="Normal"/>
        <w:autoSpaceDE w:val="false"/>
        <w:jc w:val="both"/>
        <w:rPr/>
      </w:pPr>
      <w:r>
        <w:rPr/>
        <w:t>illetve átvételre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a.) Használatban lévő</w:t>
      </w:r>
    </w:p>
    <w:p>
      <w:pPr>
        <w:pStyle w:val="Normal"/>
        <w:autoSpaceDE w:val="false"/>
        <w:ind w:firstLine="900"/>
        <w:jc w:val="both"/>
        <w:rPr/>
      </w:pPr>
      <w:r>
        <w:rPr/>
        <w:t>Kiadási pénztárbizonylat……………………………….  sorszám tól-ig</w:t>
      </w:r>
    </w:p>
    <w:p>
      <w:pPr>
        <w:pStyle w:val="Normal"/>
        <w:autoSpaceDE w:val="false"/>
        <w:ind w:firstLine="900"/>
        <w:jc w:val="both"/>
        <w:rPr/>
      </w:pPr>
      <w:r>
        <w:rPr/>
        <w:t>Bevételi pénztárbizonylat………………………………..sorszám tól-ig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b.) Használatból kivont (betelt</w:t>
      </w:r>
      <w:r>
        <w:rPr/>
        <w:t>)</w:t>
      </w:r>
    </w:p>
    <w:p>
      <w:pPr>
        <w:pStyle w:val="Normal"/>
        <w:autoSpaceDE w:val="false"/>
        <w:ind w:firstLine="900"/>
        <w:jc w:val="both"/>
        <w:rPr/>
      </w:pPr>
      <w:r>
        <w:rPr/>
        <w:t>Kiadási pénztárbizonylat……………………………….  sorszám tól-ig</w:t>
      </w:r>
    </w:p>
    <w:p>
      <w:pPr>
        <w:pStyle w:val="Normal"/>
        <w:autoSpaceDE w:val="false"/>
        <w:ind w:firstLine="900"/>
        <w:jc w:val="both"/>
        <w:rPr/>
      </w:pPr>
      <w:r>
        <w:rPr/>
        <w:t>Bevételi pénztárbizonylat………………………………..sorszám tól-ig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c.) Készpénz.…………………….. Ft az alábbi címletek szerint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d.) Páncélszekrény, vaskazetta kulcsa………… ,/db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        ……</w:t>
      </w:r>
      <w:r>
        <w:rPr/>
        <w:t>.………………            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énztár átadó          </w:t>
        <w:tab/>
        <w:t xml:space="preserve">      pénztár átvevő</w:t>
        <w:tab/>
        <w:tab/>
        <w:t>HOKOSZ ügyvezető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25:00Z</dcterms:created>
  <dc:creator>khnyt01</dc:creator>
  <dc:description/>
  <cp:keywords/>
  <dc:language>en-US</dc:language>
  <cp:lastModifiedBy>EDU_TVIS_7836@diakoffice.onmicrosoft.com</cp:lastModifiedBy>
  <cp:lastPrinted>2011-01-11T18:06:00Z</cp:lastPrinted>
  <dcterms:modified xsi:type="dcterms:W3CDTF">2021-01-18T16:25:00Z</dcterms:modified>
  <cp:revision>2</cp:revision>
  <dc:subject/>
  <dc:title>Ballasi Bálint Bajtársi Egyesület</dc:title>
</cp:coreProperties>
</file>